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连云港外国语学校预防春季呼吸道传染病工作方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季是流脑等呼吸道传染病的高发季节，为了保障学生身体健康，维护校园安全。根据教育局有关要求，学校特制定预防春季呼吸道传染病工作方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成立预防春季呼吸道传染病领导小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池英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张建国、金立山、郝志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焦佃印、薛家平、鲍冬生、马善霞、姚军、孙克壮、朱卫文、王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常工作由德育处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流脑疫情应急预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76440"/>
                          <a:chOff x="0" y="0"/>
                          <a:chExt cx="46864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疫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及时隔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触师生隔离、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窗通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上级指示办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报告校长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教育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867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全校进行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进班稳定学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784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正常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97360"/>
                            <a:ext cx="9144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361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5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5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36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9pt;height:195pt" coordorigin="900,0" coordsize="738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疫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3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及时隔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送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6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触师生隔离、消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窗通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上级指示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36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报告校长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8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全校进行消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进班稳定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588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正常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68" to="3600,84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21,396" to="4321,8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57,372" to="6696,8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01,1404" to="1801,20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21,1668" to="4321,21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01,1668" to="7201,21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01,2892" to="7201,34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病人隔离室为医务室（及时送医院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消毒负责：李海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消毒员：王维兰、陈同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36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125.95pt,54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09.2pt" to="126.55pt,109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8pt" to="125.95pt,163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87.95pt,54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87.95pt,109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87.95pt,163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sz w:val="24"/>
        </w:rPr>
        <w:t>、疫情报告系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16090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隔离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8.65pt;mso-position-vertical-relative:text;margin-left:296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184275</wp:posOffset>
                </wp:positionV>
                <wp:extent cx="16090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、组织消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稳定学生、布置全面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93.2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、组织消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稳定学生、布置全面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877695</wp:posOffset>
                </wp:positionV>
                <wp:extent cx="1609090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人员隔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送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47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人员隔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送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266190" cy="4051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主任、班主任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8.6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主任、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184275</wp:posOffset>
                </wp:positionV>
                <wp:extent cx="1266190" cy="405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室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93.2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877695</wp:posOffset>
                </wp:positionV>
                <wp:extent cx="12661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47.8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84275</wp:posOffset>
                </wp:positionV>
                <wp:extent cx="12661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疫情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93.25pt;mso-position-vertical-relative:text;margin-left:-9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" cy="198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0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及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26820</wp:posOffset>
                </wp:positionV>
                <wp:extent cx="342900" cy="198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6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及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1905000</wp:posOffset>
                </wp:positionV>
                <wp:extent cx="342900" cy="19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0pt;mso-position-vertical-relative:text;margin-left: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及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流脑疫情监测制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活老师负责学生夜间情况监测，发现高烧立即送三院诊断。有问题及时报告：焦佃印：</w:t>
      </w:r>
      <w:r>
        <w:rPr>
          <w:sz w:val="24"/>
        </w:rPr>
        <w:t>2395848</w:t>
      </w:r>
      <w:r>
        <w:rPr>
          <w:sz w:val="24"/>
        </w:rPr>
        <w:t>，金立山：</w:t>
      </w:r>
      <w:r>
        <w:rPr>
          <w:sz w:val="24"/>
        </w:rPr>
        <w:t>5509899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主任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前对班级所有学生进行查，发现高烧及时上报，每班要写好检查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德育处每天对所有班级排查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流脑疫情上报制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现疫情及时、同时上报班主任、年级组、德育处、校长室、并立即按应急方案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预防流脑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层干部紧急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晨会张书记动员、焦主任布置具体措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、年级主任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橱窗进行知识宣传及与预防办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两天消毒一次，每天三次以上开窗通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排体育活动，增强学生体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学生接种疫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长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连云港外国语学校班级疫情情况检查表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800"/>
        <w:gridCol w:w="355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学生缺课情况及原因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早自习学生健康情况记录：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学生缺课情况及原因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早自习学生健康情况记录：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学生缺课情况及原因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早自习学生健康情况记录：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学生缺课情况及原因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早自习学生健康情况记录：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学生缺课情况及原因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早自习学生健康情况记录：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连云港外国语学校预防流脑措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/>
              <w:t>______</w:t>
            </w:r>
          </w:p>
          <w:p>
            <w:pPr>
              <w:pStyle w:val="Normal"/>
              <w:ind w:firstLine="210"/>
              <w:rPr/>
            </w:pPr>
            <w:r>
              <w:rPr/>
              <w:t>措施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记录人：</w:t>
            </w:r>
            <w:r>
              <w:rPr/>
              <w:t>_____________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/>
              <w:t>______</w:t>
            </w:r>
          </w:p>
          <w:p>
            <w:pPr>
              <w:pStyle w:val="Normal"/>
              <w:ind w:firstLine="210"/>
              <w:rPr/>
            </w:pPr>
            <w:r>
              <w:rPr/>
              <w:t>措施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记录人：</w:t>
            </w:r>
            <w:r>
              <w:rPr/>
              <w:t>_____________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/>
              <w:t>______</w:t>
            </w:r>
          </w:p>
          <w:p>
            <w:pPr>
              <w:pStyle w:val="Normal"/>
              <w:ind w:firstLine="210"/>
              <w:rPr/>
            </w:pPr>
            <w:r>
              <w:rPr/>
              <w:t>措施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记录人：</w:t>
            </w:r>
            <w:r>
              <w:rPr/>
              <w:t>_____________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/>
              <w:t>______</w:t>
            </w:r>
          </w:p>
          <w:p>
            <w:pPr>
              <w:pStyle w:val="Normal"/>
              <w:ind w:firstLine="210"/>
              <w:rPr/>
            </w:pPr>
            <w:r>
              <w:rPr/>
              <w:t>措施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记录人：</w:t>
            </w:r>
            <w:r>
              <w:rPr/>
              <w:t>_____________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/>
              <w:t>______</w:t>
            </w:r>
          </w:p>
          <w:p>
            <w:pPr>
              <w:pStyle w:val="Normal"/>
              <w:ind w:firstLine="210"/>
              <w:rPr/>
            </w:pPr>
            <w:r>
              <w:rPr/>
              <w:t>措施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记录人：</w:t>
            </w:r>
            <w:r>
              <w:rPr/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0:00Z</dcterms:created>
  <dc:creator>user</dc:creator>
  <dc:description/>
  <dc:language>en-US</dc:language>
  <cp:lastModifiedBy>办公室</cp:lastModifiedBy>
  <dcterms:modified xsi:type="dcterms:W3CDTF">2005-02-28T13:40:00Z</dcterms:modified>
  <cp:revision>12</cp:revision>
  <dc:subject/>
  <dc:title>连云港外国语学校预防春季呼吸道传染病工作方案</dc:title>
</cp:coreProperties>
</file>