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外国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阳光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和谐”第七届校园文化艺术节活动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　　　　知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部门、年级：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贯彻落实党的“十七大”精神，促进学生的全面发展，提高学生综合素质，丰富广大师生的文化生活，展示外国语学校人的精神风貌，促进校园文化建设，进一步打造我校“国际化、现代化、特色化、精品化”的教育名牌，经研究决定，举办“阳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和谐”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第七届校园文化艺术节。现将有关事宜通知如下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文化艺术节的主题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升文化素养，张扬学生个性，凝聚团队力量，构建和谐校园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文化艺术节的主题词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阳光　和谐 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成立组委会，加强组织领导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确保本届文化艺术节顺利进行，特设立文化艺术节组委会，负责领导和统一协调工作，组委会下设秘书处，负责具体工作的组织与安排。</w:t>
      </w:r>
    </w:p>
    <w:p>
      <w:pPr>
        <w:pStyle w:val="Normal"/>
        <w:spacing w:lineRule="exact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  任：</w:t>
      </w:r>
      <w:r>
        <w:rPr>
          <w:rFonts w:ascii="仿宋_GB2312" w:hAnsi="仿宋_GB2312" w:eastAsia="仿宋_GB2312"/>
          <w:sz w:val="28"/>
          <w:szCs w:val="28"/>
        </w:rPr>
        <w:t>池英范</w:t>
      </w:r>
    </w:p>
    <w:p>
      <w:pPr>
        <w:pStyle w:val="Normal"/>
        <w:spacing w:lineRule="exact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副主任：</w:t>
      </w:r>
      <w:r>
        <w:rPr>
          <w:rFonts w:ascii="仿宋_GB2312" w:hAnsi="仿宋_GB2312" w:eastAsia="仿宋_GB2312"/>
          <w:sz w:val="28"/>
          <w:szCs w:val="28"/>
        </w:rPr>
        <w:t>张建国  徐进利　何学超　王明伟　陶加庆  郝志刚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委  员：</w:t>
      </w:r>
      <w:r>
        <w:rPr>
          <w:rFonts w:ascii="仿宋_GB2312" w:hAnsi="仿宋_GB2312" w:eastAsia="仿宋_GB2312"/>
          <w:sz w:val="28"/>
          <w:szCs w:val="28"/>
        </w:rPr>
        <w:t>鲍冬生  陶西安　程建华　林正梅  李传贵　张兆驹</w:t>
      </w:r>
    </w:p>
    <w:p>
      <w:pPr>
        <w:pStyle w:val="Normal"/>
        <w:spacing w:lineRule="exact" w:line="300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薛家平  穆永明　马善霞　高志刚　周春春　孙　磊</w:t>
      </w:r>
    </w:p>
    <w:p>
      <w:pPr>
        <w:pStyle w:val="Normal"/>
        <w:spacing w:lineRule="exact" w:line="300"/>
        <w:ind w:firstLine="1389"/>
        <w:rPr/>
      </w:pPr>
      <w:r>
        <w:rPr>
          <w:rFonts w:ascii="仿宋_GB2312" w:hAnsi="仿宋_GB2312" w:eastAsia="仿宋_GB2312"/>
          <w:sz w:val="28"/>
          <w:szCs w:val="28"/>
        </w:rPr>
        <w:t>　丁胜和　刘向阳　王维广　李长红　徐斗卿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下设秘书处：</w:t>
      </w:r>
      <w:r>
        <w:rPr>
          <w:rFonts w:ascii="仿宋_GB2312" w:hAnsi="仿宋_GB2312" w:eastAsia="仿宋_GB2312"/>
          <w:sz w:val="28"/>
          <w:szCs w:val="28"/>
        </w:rPr>
        <w:t>鲍冬生　马善霞　张兆驹　祁昌永　李长朴</w:t>
      </w:r>
    </w:p>
    <w:p>
      <w:pPr>
        <w:pStyle w:val="Normal"/>
        <w:spacing w:lineRule="exact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活动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活动内容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师类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44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式或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建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徽、会标的征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歌征集与排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沙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参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风采大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、礼仪、形体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刚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排球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善霞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网页评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成果的形式上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作品评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员参加，可任选一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新酒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员参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</w:tbl>
    <w:p>
      <w:pPr>
        <w:pStyle w:val="Normal"/>
        <w:spacing w:lineRule="exact" w:line="480"/>
        <w:ind w:left="420" w:firstLine="140"/>
        <w:rPr/>
      </w:pPr>
      <w:r>
        <w:rPr/>
        <w:t>（二）学生类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260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式或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型我塑”学生风采大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能手、十佳歌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、手抄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、礼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大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九演讲比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文朗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故事讲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合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年级定类别球类比赛（乒乓球、篮球、排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班集体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徽会标征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歌排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好书，写心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、宿舍文化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管理达标验收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板报（理想和身边先进典型为题）两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班级为单位电子小报制作评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组织圣诞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科分类小制作、小发明、小论文评比与展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沙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论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景点、建筑设计与命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年级为单位征集评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</w:tbl>
    <w:p>
      <w:pPr>
        <w:pStyle w:val="Normal"/>
        <w:spacing w:lineRule="exact" w:line="340"/>
        <w:ind w:left="420" w:firstLine="140"/>
        <w:rPr/>
      </w:pPr>
      <w:r>
        <w:rPr/>
        <w:t>（三）综合类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25"/>
        <w:gridCol w:w="1275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式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、师生同台会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表彰与奖励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届校园文化艺术节将按不同活动内容设奖评奖，系列比赛以班级为单位实行积分制，设一、二、三等奖，分别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记分，比赛结束后对优胜个人和优胜班级分别进行表彰奖励。</w:t>
      </w:r>
    </w:p>
    <w:p>
      <w:pPr>
        <w:pStyle w:val="TextBodyIndent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部门按照公平、公开、公正的原则做好评选工作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七、相关要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切实地搞好本届文化艺术节，要求如下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部门、各年级要本着积极负责、开拓创新的精神，积极组织参加活动，既重过程，也重结果。在注重个性展示、选拔优秀人才的基础上，确保全员参与、全面参与，同时还要在不同的阶段把大活动与小活动相结合。在活动中没有特别标注时间的，由相关单位自行安排后上报秘书处协调，并控制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完成活动并上报评选结果给秘书处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单位要明确要求与任务，负责到底，制订详细的操作方案、评比细则与奖励办法，为了调动年级和班级的积极性，考核考评与班级考评、班级建设相挂钩。</w:t>
      </w:r>
    </w:p>
    <w:p>
      <w:pPr>
        <w:pStyle w:val="TextBodyIndent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年级、各班级要牢固树立精品意识，让广大学生在活动过程中得到锻炼，受到熏陶，陶冶情操。要求每位学生模范遵守学校的一切规章制度，认真做好各项常规，人人代表学校形象。</w:t>
      </w:r>
    </w:p>
    <w:p>
      <w:pPr>
        <w:pStyle w:val="TextBodyIndent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部门、各年级要加强活动宣传，组织专门力量通过班级网站对相关活动情况进行生动及时报道，利用先进的典型事例和个人营造浓厚的氛围，展示丰富多彩的校园文化活动和师生积极向上的精神风貌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firstLine="40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外国语学校</w:t>
      </w:r>
    </w:p>
    <w:p>
      <w:pPr>
        <w:pStyle w:val="TextBodyIndent"/>
        <w:spacing w:lineRule="exact" w:line="480"/>
        <w:ind w:firstLine="40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艺术节组委会</w:t>
      </w:r>
    </w:p>
    <w:p>
      <w:pPr>
        <w:pStyle w:val="Normal"/>
        <w:spacing w:lineRule="exact" w:line="480"/>
        <w:ind w:firstLine="36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十一月二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169" w:h="15477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41:00Z</dcterms:created>
  <dc:creator>微软用户</dc:creator>
  <dc:description/>
  <cp:keywords/>
  <dc:language>en-US</dc:language>
  <cp:lastModifiedBy>*</cp:lastModifiedBy>
  <cp:lastPrinted>2007-11-29T08:27:00Z</cp:lastPrinted>
  <dcterms:modified xsi:type="dcterms:W3CDTF">2007-11-29T04:27:00Z</dcterms:modified>
  <cp:revision>8</cp:revision>
  <dc:subject/>
  <dc:title>连云港外国语学校</dc:title>
</cp:coreProperties>
</file>