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C0000"/>
                <w:kern w:val="0"/>
                <w:sz w:val="36"/>
              </w:rPr>
              <w:t>课题结题量化评分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0640</wp:posOffset>
                      </wp:positionV>
                      <wp:extent cx="5837555" cy="657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657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持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工作单位（加盖公章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课题名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课题类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研究时限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</w:t>
                                        </w:r>
                                      </w:p>
                                      <w:tbl>
                                        <w:tblPr>
                                          <w:tblW w:w="9046" w:type="dxa"/>
                                          <w:jc w:val="left"/>
                                          <w:tblInd w:w="36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0"/>
                                          <w:gridCol w:w="1735"/>
                                          <w:gridCol w:w="1620"/>
                                          <w:gridCol w:w="1620"/>
                                          <w:gridCol w:w="1620"/>
                                          <w:gridCol w:w="967"/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一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指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二级指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评价等第及权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自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考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得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一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二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三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研究报告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  8 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  4 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  1  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结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规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成研究果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3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相关论文发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封顶（主流期刊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篇、一般期刊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篇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相关论文获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封顶（省一等奖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篇；省二等奖、市一等奖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篇；省三等奖、市二等奖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篇；市三等奖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研究结论或其他成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研究过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4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开题论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   8  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   4  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   1   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课题研究实施方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   8  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   4  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   1   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课题实施手册使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   8  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   4  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   1   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媒体宣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封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省级以上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、市级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封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县区级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封顶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校级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中期评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加分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课题相关专著出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分封顶，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相关论文核心期刊发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60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分封顶，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分</w:t>
                                              </w:r>
                                              <w:r>
                                                <w:rPr>
                                                  <w:kern w:val="0"/>
                                                  <w:sz w:val="24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24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合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结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abs>
                                                  <w:tab w:val="clear" w:pos="420"/>
                                                  <w:tab w:val="left" w:pos="240" w:leader="none"/>
                                                </w:tabs>
                                                <w:snapToGrid w:val="false"/>
                                                <w:spacing w:lineRule="exact" w:line="40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凡申请结题的主持人请相关材料按此评分表的顺序装订，并附所提供材料清单目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表满分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，中长期课题低于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延期结题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会议鉴定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以上通讯鉴定；小课题低于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延期结题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会议鉴定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分以上通讯鉴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媒体宣传得分累加，但不超过一类最高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原则上要有一篇课题研究相关论文发表方可结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65pt;height:518.05pt;mso-wrap-distance-left:0pt;mso-wrap-distance-right:9pt;mso-wrap-distance-top:0pt;mso-wrap-distance-bottom:0pt;margin-top:10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3"/>
                            </w:tblGrid>
                            <w:tr>
                              <w:trPr/>
                              <w:tc>
                                <w:tcPr>
                                  <w:tcW w:w="9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（加盖公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课题名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研究时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tbl>
                                  <w:tblPr>
                                    <w:tblW w:w="9046" w:type="dxa"/>
                                    <w:jc w:val="left"/>
                                    <w:tblInd w:w="3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1735"/>
                                    <w:gridCol w:w="1620"/>
                                    <w:gridCol w:w="1620"/>
                                    <w:gridCol w:w="1620"/>
                                    <w:gridCol w:w="967"/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一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二级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评价等第及权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自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一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二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三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研究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  8 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  4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  1 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规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成研究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相关论文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封顶（主流期刊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篇、一般期刊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相关论文获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封顶（省一等奖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篇；省二等奖、市一等奖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篇；省三等奖、市二等奖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篇；市三等奖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研究结论或其他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研究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开题论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   8  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   4 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   1  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课题研究实施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   8  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   4 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   1  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课题实施手册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   8  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   4 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   1  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媒体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封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省级以上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、市级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封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县区级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封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校级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中期评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加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课题相关专著出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分封顶，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相关论文核心期刊发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分封顶，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24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40" w:leader="none"/>
                                          </w:tabs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凡申请结题的主持人请相关材料按此评分表的顺序装订，并附所提供材料清单目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表满分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，中长期课题低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延期结题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会议鉴定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以上通讯鉴定；小课题低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延期结题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会议鉴定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以上通讯鉴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媒体宣传得分累加，但不超过一类最高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原则上要有一篇课题研究相关论文发表方可结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5:00Z</dcterms:created>
  <dc:creator>999宝藏网</dc:creator>
  <dc:description/>
  <cp:keywords/>
  <dc:language>en-US</dc:language>
  <cp:lastModifiedBy>999宝藏网</cp:lastModifiedBy>
  <cp:lastPrinted>2012-12-11T09:40:00Z</cp:lastPrinted>
  <dcterms:modified xsi:type="dcterms:W3CDTF">2012-12-11T01:41:00Z</dcterms:modified>
  <cp:revision>3</cp:revision>
  <dc:subject/>
  <dc:title>主持人        工作单位（加盖公章）                  联系电话           </dc:title>
</cp:coreProperties>
</file>