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" w:firstLine="1827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           </w:t>
      </w:r>
      <w:r>
        <w:rPr/>
        <w:t>校本课程申报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260"/>
        <w:gridCol w:w="155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说明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目标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实施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评价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表格大小可根据实际情况自行设计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999宝藏网</cp:lastModifiedBy>
  <dcterms:modified xsi:type="dcterms:W3CDTF">2013-06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