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赵立新、吴扬喜获“全国首届洋思高效课堂教学大赛”二等奖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举办的“全国首届洋思高效课堂教学大赛”中，赵立新、吴扬两位老师对我校的“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动课堂”教学模式作了精彩诠释和成功展示，并双双荣获二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赛事活动由江苏省教科院、江苏省第二师范学院主办，洋思中学承办，全国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省市</w:t>
      </w:r>
      <w:r>
        <w:rPr>
          <w:sz w:val="28"/>
          <w:szCs w:val="28"/>
        </w:rPr>
        <w:t>40</w:t>
      </w:r>
      <w:r>
        <w:rPr>
          <w:sz w:val="28"/>
          <w:szCs w:val="28"/>
        </w:rPr>
        <w:t>所学洋思典型学校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位老师参加。比赛秉承“公平、公正、公开”的原则，按学科分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进行，每组评委由相关学科教研员以及知名专家构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推选的两位教师在教学过程中语言富有亲和力和感染力，教师角色定位准确，学生学习积极主动，处处有合作与探究的呈现，课堂效果良好。两位老师驾驭课堂的方法尽管有所不同，但是都体现出了共同的特点，那就是让学生成为课堂的主人，将更多的时间还给学生，让他们自主讨论和发现，这正是“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动课堂”的基本要求之一，也是我们创建高效课堂的最终目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两位老师在全国赛事中获奖，既证实了自身的教学实力，也展示我校“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动课堂”的风采，开启了我校“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动课堂”走向全省、走向全国的新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5:00Z</dcterms:created>
  <dc:creator>Lenovo User</dc:creator>
  <dc:description/>
  <cp:keywords/>
  <dc:language>en-US</dc:language>
  <cp:lastModifiedBy>Lenovo User</cp:lastModifiedBy>
  <cp:lastPrinted>2014-11-26T09:51:00Z</cp:lastPrinted>
  <dcterms:modified xsi:type="dcterms:W3CDTF">2014-11-27T01:46:00Z</dcterms:modified>
  <cp:revision>3</cp:revision>
  <dc:subject/>
  <dc:title>赵立新、吴扬喜获“全国首届洋思高效课堂教学大赛”大奖</dc:title>
</cp:coreProperties>
</file>